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1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с участием        заместителя прокурора Октябрьского района – Митиной Ю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5.59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Ермакова Евгения Ю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октября 2024 года Ермаков Е.Ю., являясь уполномоченным должностным лицом, находясь по адресу: *, допустил нарушение установленного законодательством Российской Федерации порядка рассмотрения обращений граждан, а именно: в нарушение части 3 статьи 13 Федерального закона № 59-ФЗ не представил заявителю ответ на устное обращение в установленный срок, то есть совершил административное правонарушение, предусмотренное статьёй 5.5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и потерпевший не явились, извещены о дате, времени и месте судебного заседания надлежащим образом. Ходатайств об отложении судебного заседания не заявлено, в связи с чем мировой судья считает возможным рассмотреть дело в отсутствие указанны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окурор указывал на доказанность факта совершения административного правонарушения и просил назначить наказание в переделах санкции, предусмотренной за вменё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4 статьи 1 Федерального закона от 2 мая 2006 года № 59-ФЗ «О порядке рассмотрения обращений граждан Российской Федерации» (далее - Федеральный закон № 59-ФЗ) установленный данным законом порядок рассмотрения обращений граждан распространяется также на правоотношения, связанные с рассмотрением обращений граждан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2 Федерального закона № 59-ФЗ закреплено право граждан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части 2 статьи 8 Федерального закона № 59-ФЗ, письменное обращение подлежит обязательной регистрации в течение трё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9 указанного Федераль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дпунктами 1, 2, 3, 4 части 1 статьи 10 Федерального закона № 59-ФЗ государственный орган, орган местного самоуправления или должностное лицо обеспечивает: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 принимает меры, направленные на восстановление или защиту нарушенных прав, свобод и законных интересов гражданина; даё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 на обращение подписывается руководителем государственного органа или органа местного самоуправления, должностным лицом, либо уполномоченным на то лицом (часть 3 статьи 10 Федерального закона № 59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части 3 статьи 13 Федерального закона № 59-ФЗ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. В остальных случаях даё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.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, влечёт наложение административного штрафа в размере от пяти тысяч до десяти тысяч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Ермакова Е.Ю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, вынесенном в соответствии с требованиями статьи 28.4 Кодекса Российской Федерации об административных правонарушениях, согласно которому 25 октября 2024 года Ермаков Е.Ю., являясь уполномоченным должностным лицом, находясь по адресу: *, допустил нарушение установленного законодательством Российской Федерации порядка рассмотрения обращений граждан, а именно: не представил заявителю ответ на обращение в установленный срок, то есть совершил административное правонарушение, предусмотренное статьёй 5.59 Кодекса Российской Федерации об административных правонарушениях. Копия постановления направлена почто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заявления прокурору Октябрьского района о привлечении к ответственности должностных лиц по факту отсутствия ответа на обращение гражда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ешения об расширении предмета проверки прокуратурой Октябрьского района в отношении Организации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о представлении сведений и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ответа Организации* на требование о представлении сведений и документов, согласно которому юридическое лицо представило необходимые документы и пояс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карточки личного приёма от 24 сентября 2024 года, согласно которой привлекаемым лицом указано на необходимость выяснения дополнительных обстоятельств (в том числе проведение обследования дефектов и выявления причин их появления), из чего следует невозможность ответа в рамках проведённого личного приёма, а также отражено, что дан устный ответ без д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ставления об устранении нарушений зак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ответа Организации* на указанное представление, согласно которому юридическое лицо указывает, что письменный ответ на устное обращение направлен заявителю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твета Организации* заявителю, направленной последнему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аспоряжения о вступлении в должность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,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Ермакова Е.Ю. в совершении вменённого административного правонарушения, установленной и квалифицирует его действия по статье 5.59 Кодекса Российской Федерации об административных правонарушениях – нарушение установленного законодательством Российской Федерации порядка рассмотрения обращений граждан, должностными лицами иных организаций, на которые возложено осуществление публично значимых функций, за исключением случаев, предусмотренных статьями 5.39, 5.63 указанно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выясн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связанного с реализацией гражданином Российской Федерации закреплённого за ним Конституцией Российской Федерации права на обращение в государственные органы и органы местного самоуправления и иные органы; личность виновного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Ермакова Евгения Юрьевича признать виновным в совершении административного правонарушения, предусмотренного статьёй 5.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. </w:t>
      </w:r>
    </w:p>
    <w:p>
      <w:pPr>
        <w:pStyle w:val="31"/>
        <w:widowControl w:val="false"/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